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АЗРАБОТКЕ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ДВОРОВОЙ ТЕРРИТОР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аховск, ул. Зеленая, дом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й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Вахов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Cs w:val="28"/>
              </w:rPr>
              <w:t xml:space="preserve">Благоустройство дворовой территории п.Ваховск   (ул. Зеленая, дом 8).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подготовки дизайн-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деральный проект Студенческая лига жилищно-коммунального хозяйства «Городские реновации»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жная карта по реализации приоритетного проекта «Формирование комфортной городской среды» на территории Ханты-Мансийского автономного округа-Югр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готовление презентационных материалов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 Ханты-Мансийского автономного округа-Югр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редства муниципального образования Сельское поселение Ваховск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хема благоустройства территории п.Ваховск 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Разработать презентационные материалы включающие листы с различным наполнением и сложностью, определяемой объёмом проводимой работы (исследования, поэтапная демонстрация проектных предложений, концептуальная визуализация, общее стилевое и графическое оформление). В Дизайн-проекте должна быть понятна отражена концепция благоустройства объек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ехнически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став материалов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ложка с названием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нализ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 предложение  «</w:t>
            </w:r>
            <w:r>
              <w:rPr>
                <w:szCs w:val="28"/>
              </w:rPr>
              <w:t>Благоустройство дворовой территории п.Ваховск   (ул. Зеленая, дом 8)</w:t>
            </w:r>
            <w:r>
              <w:rPr>
                <w:szCs w:val="28"/>
                <w:lang w:val="ru-RU"/>
              </w:rPr>
              <w:t>»</w:t>
            </w:r>
            <w:r>
              <w:rPr>
                <w:szCs w:val="28"/>
              </w:rPr>
              <w:t xml:space="preserve">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уществующая ситуация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итуационная схем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хема дендроплан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ланировочные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Обоснование выбора: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малых архитектурных форм с приведением технико-экономические показателей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 наружного освещения с приведением технико-экономических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зеленых насаждений с описанием выбранных растени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тротуаров, пешеходных дорожек с описанием мощения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цветового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изуализация (10 видовых точек)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вершающий слайд</w:t>
            </w:r>
          </w:p>
          <w:p>
            <w:pPr>
              <w:pStyle w:val="TableContents"/>
              <w:ind w:left="72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формлению и сдаче дизайн -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передается Заказчику в электронном виде (формат 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– 3 экземпляра на бумажном носителе формата А3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проект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Устройство спортивной игровой площадки в п.Ваховс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ул. Зеленая 8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ая площадь благоустройства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≈100 кв.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Open Sans;MS Mincho"/>
                <w:b/>
                <w:bCs/>
                <w:i/>
                <w:u w:val="single"/>
              </w:rPr>
              <w:t>Спортивный комплек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  <w:color w:val="FF0000"/>
                <w:sz w:val="20"/>
              </w:rPr>
            </w:pPr>
            <w:r>
              <w:rPr>
                <w:rFonts w:eastAsia="Open Sans;MS Mincho"/>
                <w:sz w:val="20"/>
                <w:lang w:val="en-US" w:eastAsia="en-US"/>
              </w:rPr>
              <w:drawing>
                <wp:inline distT="0" distB="0" distL="0" distR="0">
                  <wp:extent cx="1757045" cy="15017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  <w:i/>
                <w:i/>
                <w:u w:val="single"/>
              </w:rPr>
            </w:pPr>
            <w:r>
              <w:rPr>
                <w:rFonts w:eastAsia="Open Sans;MS Mincho"/>
                <w:bCs/>
                <w:i/>
                <w:u w:val="single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</w:rPr>
            </w:pPr>
            <w:r>
              <w:rPr>
                <w:rFonts w:eastAsia="Open Sans;MS Mincho"/>
                <w:bCs/>
              </w:rPr>
              <w:t>Длина: не менее – 379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</w:rPr>
            </w:pPr>
            <w:r>
              <w:rPr>
                <w:rFonts w:eastAsia="Open Sans;MS Mincho"/>
                <w:bCs/>
              </w:rPr>
              <w:t>Ширина: не менее – 3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</w:rPr>
            </w:pPr>
            <w:r>
              <w:rPr>
                <w:rFonts w:eastAsia="Open Sans;MS Mincho"/>
                <w:bCs/>
              </w:rPr>
              <w:t>Высота: не менее – 2200 мм. не более 2700 мм.</w:t>
            </w:r>
          </w:p>
          <w:p>
            <w:pPr>
              <w:pStyle w:val="NoSpacing"/>
              <w:rPr>
                <w:rFonts w:eastAsia="Open Sans;MS Mincho"/>
                <w:bCs/>
                <w:i/>
                <w:i/>
              </w:rPr>
            </w:pPr>
            <w:r>
              <w:rPr>
                <w:rFonts w:eastAsia="Open Sans;MS Mincho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5633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29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87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31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 «Жим от груд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29984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- 85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- 97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20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 «Имитатор лыжного ход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474470" cy="1056005"/>
                  <wp:effectExtent l="0" t="0" r="0" b="0"/>
                  <wp:docPr id="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34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94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52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 «Жим ногами + брусь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714500" cy="1223645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29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64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56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Бревно подвесно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748790" cy="117602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36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500 мм. не более 6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 бревна над уровнем грунта: не менее 300 мм. не более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Скамейка с металлическими ножкам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848485" cy="112903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9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5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745 мм. не более – 78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рна для мусора металлическая (опрокидывающаяся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533525" cy="106553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450 мм. не более – 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335 мм. не более –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920 мм. не более – 98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ъем: не менее – 40 л. не более – 50 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сса: не более – 15 к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Плитка травмобезопас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object w:dxaOrig="4979" w:dyaOrig="28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.4pt;height:83.15pt" filled="f" o:ole="">
                  <v:imagedata r:id="rId11" o:title=""/>
                </v:shape>
                <o:OLEObject Type="Embed" ProgID="" ShapeID="ole_rId10" DrawAspect="Content" ObjectID="_374184734" r:id="rId10"/>
              </w:objec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Толщина покрытия: не менее – 3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азмеры линейные: не менее - 500х500 мм. не более 550х550</w:t>
            </w:r>
          </w:p>
          <w:p>
            <w:pPr>
              <w:pStyle w:val="NoSpacing"/>
              <w:rPr/>
            </w:pPr>
            <w:r>
              <w:rPr/>
              <w:t>Прочность на сжатие не менее - 55 МПа;</w:t>
            </w:r>
          </w:p>
          <w:p>
            <w:pPr>
              <w:pStyle w:val="NoSpacing"/>
              <w:rPr/>
            </w:pPr>
            <w:r>
              <w:rPr/>
              <w:t>Стойкость к ударным воздействиям: класс 3;</w:t>
            </w:r>
          </w:p>
          <w:p>
            <w:pPr>
              <w:pStyle w:val="NoSpacing"/>
              <w:rPr/>
            </w:pPr>
            <w:r>
              <w:rPr/>
              <w:t>Удлинение при разрыве не более - 62%;</w:t>
            </w:r>
          </w:p>
          <w:p>
            <w:pPr>
              <w:pStyle w:val="NoSpacing"/>
              <w:rPr/>
            </w:pPr>
            <w:r>
              <w:rPr/>
              <w:t>Устойчивость к истиранию: не менее - 3,8;</w:t>
            </w:r>
          </w:p>
          <w:p>
            <w:pPr>
              <w:pStyle w:val="NoSpacing"/>
              <w:rPr/>
            </w:pPr>
            <w:r>
              <w:rPr/>
              <w:t>Прочность на разрыв не менее - 40 Н/мм²</w:t>
            </w:r>
          </w:p>
          <w:p>
            <w:pPr>
              <w:pStyle w:val="NoSpacing"/>
              <w:rPr/>
            </w:pPr>
            <w:r>
              <w:rPr/>
              <w:t xml:space="preserve">Температура эксплуатации: </w:t>
            </w:r>
            <w:r>
              <w:rPr>
                <w:rFonts w:eastAsia="Open Sans;MS Mincho"/>
              </w:rPr>
              <w:t>- 50Сº до + 50Сº</w:t>
            </w:r>
          </w:p>
          <w:p>
            <w:pPr>
              <w:pStyle w:val="NoSpacing"/>
              <w:rPr/>
            </w:pPr>
            <w:r>
              <w:rPr/>
              <w:t>Плотность: не менее 750 кг/м²</w:t>
            </w:r>
          </w:p>
          <w:p>
            <w:pPr>
              <w:pStyle w:val="NoSpacing"/>
              <w:rPr/>
            </w:pPr>
            <w:r>
              <w:rPr/>
              <w:t>Морозоустойчивость от 20 циклов</w:t>
            </w:r>
          </w:p>
          <w:p>
            <w:pPr>
              <w:pStyle w:val="NoSpacing"/>
              <w:rPr/>
            </w:pPr>
            <w:r>
              <w:rPr/>
              <w:t>Травмобезопасность до 1,7 м</w:t>
            </w:r>
          </w:p>
          <w:p>
            <w:pPr>
              <w:pStyle w:val="NoSpacing"/>
              <w:rPr/>
            </w:pPr>
            <w:r>
              <w:rPr/>
              <w:t>Водопроницаемость: W6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 др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3170" cy="6066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3170" cy="5198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02" t="9637" r="7987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Ваховск, ул.Зеленая, дом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1395" cy="46716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1" t="11564" r="283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16"/>
      <w:type w:val="nextPage"/>
      <w:pgSz w:orient="landscape" w:w="16838" w:h="11906"/>
      <w:pgMar w:left="289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2:00Z</dcterms:created>
  <dc:creator>Администратор</dc:creator>
  <dc:description/>
  <cp:keywords/>
  <dc:language>en-US</dc:language>
  <cp:lastModifiedBy>Хакимова Юлия Ивановна</cp:lastModifiedBy>
  <cp:lastPrinted>2017-08-15T15:48:00Z</cp:lastPrinted>
  <dcterms:modified xsi:type="dcterms:W3CDTF">2017-10-13T06:35:00Z</dcterms:modified>
  <cp:revision>3</cp:revision>
  <dc:subject/>
  <dc:title>                                                                                                               </dc:title>
</cp:coreProperties>
</file>